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b/>
          <w:color w:val="003399"/>
          <w:sz w:val="20"/>
          <w:szCs w:val="20"/>
        </w:rPr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77470</wp:posOffset>
                </wp:positionV>
                <wp:extent cx="5977890" cy="439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395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DECK CADET SELECTION -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LIGIBILITY 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ccessful completion of 1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d (10+2) exams with more than 60% aggregate in PCM, more than 50% in English and overall more than 60%, in the first attempt.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ose awaiting results may also appl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Birth: on or after 0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anuary 2000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lified in the Indian Maritime University (IMU) CET conducted around May 2019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dically fit as per standards laid down by D.G. Shipping, Govt. Of India, IMU &amp; any additional medical requirement by our company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andidates who have completed or undergoing the pre-sea training should not appl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7pt;height:346.1pt;mso-wrap-distance-left:9.05pt;mso-wrap-distance-right:9.05pt;mso-wrap-distance-top:0pt;mso-wrap-distance-bottom:0pt;margin-top:6.1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DECK CADET SELECTION -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LIGIBILITY CRIT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Successful completion of 1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Std (10+2) exams with more than 60% aggregate in PCM, more than 50% in English and overall more than 60%, in the first attempt.</w:t>
                      </w:r>
                    </w:p>
                    <w:p>
                      <w:pPr>
                        <w:pStyle w:val="Normal"/>
                        <w:ind w:left="360" w:first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hose awaiting results may also apply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of Birth: on or after 0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January 2000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lified in the Indian Maritime University (IMU) CET conducted around May 2019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edically fit as per standards laid down by D.G. Shipping, Govt. Of India, IMU &amp; any additional medical requirement by our company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Candidates who have completed or undergoing the pre-sea training should not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31115</wp:posOffset>
                </wp:positionV>
                <wp:extent cx="5976620" cy="492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923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IN"/>
                              </w:rPr>
                              <w:t>IMPORTANT INSTRUC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  <w:t xml:space="preserve">Send your application 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val="en-IN"/>
                              </w:rPr>
                              <w:t>imtc.mumbai@wilhelmsen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  <w:t>Online test for eligible candidates will be held at Mumbai. (dates of Online test will be informed to shortlisted candidat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  <w:t xml:space="preserve">Based on online test result candidates will be called for interview at Mumba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  <w:t>Completed application form and scanned copy of the relevant documents (refer list on application form) to be sent by email t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28"/>
                                  <w:szCs w:val="28"/>
                                  <w:lang w:val="en-IN"/>
                                </w:rPr>
                                <w:t>imtc.mumbai@wilhelms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  <w:t>The subject of your email should read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  <w:t>Deck Cadet Selection – 2019”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2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IN"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  <w:t xml:space="preserve">Scan your documents in PDF format only with a maximum size of 200 x 200 DPI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2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  <w:t>Further instructions for shortlisted candidates for the interview will be sent by email. Please provide your correct Email ID on the form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0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0"/>
                                <w:szCs w:val="2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IN"/>
                              </w:rPr>
                              <w:t>Download Application For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IN"/>
                              </w:rPr>
                              <w:t>Before applying Read ‘DECK CADET SELECTION 2019 - IMPORTANT INSTRUCTIONS’ on our website 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I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28"/>
                                  <w:szCs w:val="28"/>
                                  <w:lang w:val="en-IN"/>
                                </w:rPr>
                                <w:t>www.imtcmumbai.org</w:t>
                              </w:r>
                            </w:hyperlink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6pt;height:387.7pt;mso-wrap-distance-left:9.05pt;mso-wrap-distance-right:9.05pt;mso-wrap-distance-top:0pt;mso-wrap-distance-bottom:0pt;margin-top:2.45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  <w:lang w:val="en-IN"/>
                        </w:rPr>
                        <w:t>IMPORTANT INSTRUC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  <w:lang w:val="en-I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  <w:t xml:space="preserve">Send your application on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  <w:lang w:val="en-IN"/>
                        </w:rPr>
                        <w:t>imtc.mumbai@wilhelmsen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  <w:t>Online test for eligible candidates will be held at Mumbai. (dates of Online test will be informed to shortlisted candidat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  <w:t xml:space="preserve">Based on online test result candidates will be called for interview at Mumba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  <w:t>Completed application form and scanned copy of the relevant documents (refer list on application form) to be sent by email to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val="en-IN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en-IN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i/>
                            <w:sz w:val="28"/>
                            <w:szCs w:val="28"/>
                            <w:lang w:val="en-IN"/>
                          </w:rPr>
                          <w:t>imtc.mumbai@wilhelmsen.com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18"/>
                          <w:szCs w:val="18"/>
                          <w:lang w:val="en-IN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8"/>
                          <w:szCs w:val="28"/>
                          <w:lang w:val="en-IN"/>
                        </w:rPr>
                        <w:t>The subject of your email should read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  <w:t>Deck Cadet Selection – 2019”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4"/>
                          <w:szCs w:val="28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4"/>
                          <w:szCs w:val="28"/>
                          <w:lang w:val="en-IN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  <w:lang w:val="en-IN"/>
                        </w:rPr>
                        <w:t>Important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  <w:t xml:space="preserve">Scan your documents in PDF format only with a maximum size of 200 x 200 DPI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4"/>
                          <w:szCs w:val="28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4"/>
                          <w:szCs w:val="28"/>
                          <w:lang w:val="en-IN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  <w:t>Further instructions for shortlisted candidates for the interview will be sent by email. Please provide your correct Email ID on the form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0"/>
                          <w:szCs w:val="28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0"/>
                          <w:szCs w:val="28"/>
                          <w:lang w:val="en-IN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  <w:lang w:val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  <w:lang w:val="en-IN"/>
                        </w:rPr>
                        <w:t>Download Application Form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  <w:lang w:val="en-IN"/>
                        </w:rPr>
                        <w:t>Before applying Read ‘DECK CADET SELECTION 2019 - IMPORTANT INSTRUCTIONS’ on our website :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lang w:val="en-IN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i/>
                            <w:sz w:val="28"/>
                            <w:szCs w:val="28"/>
                            <w:lang w:val="en-IN"/>
                          </w:rPr>
                          <w:t>www.imtcmumbai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2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399"/>
        <w:sz w:val="20"/>
        <w:szCs w:val="20"/>
        <w:lang w:val="en-IN" w:eastAsia="en-US"/>
      </w:rPr>
    </w:pPr>
    <w:r>
      <w:rPr>
        <w:rFonts w:cs="Arial" w:ascii="Arial" w:hAnsi="Arial"/>
        <w:b/>
        <w:color w:val="003399"/>
        <w:sz w:val="20"/>
        <w:szCs w:val="20"/>
        <w:lang w:val="en-IN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219075</wp:posOffset>
          </wp:positionV>
          <wp:extent cx="419100" cy="359410"/>
          <wp:effectExtent l="0" t="0" r="0" b="0"/>
          <wp:wrapTight wrapText="bothSides">
            <wp:wrapPolygon edited="0">
              <wp:start x="-48" y="0"/>
              <wp:lineTo x="-48" y="1122"/>
              <wp:lineTo x="-192" y="18184"/>
              <wp:lineTo x="-240" y="18633"/>
              <wp:lineTo x="-433" y="18633"/>
              <wp:lineTo x="-433" y="18184"/>
              <wp:lineTo x="-1158" y="15715"/>
              <wp:lineTo x="-1158" y="12347"/>
              <wp:lineTo x="-1062" y="8980"/>
              <wp:lineTo x="-1110" y="5612"/>
              <wp:lineTo x="-820" y="2694"/>
              <wp:lineTo x="-144" y="0"/>
              <wp:lineTo x="-4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7499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  <w:t>Wilhelmsen Ship Manage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tc.mumbai@wilhelmsen.com" TargetMode="External"/><Relationship Id="rId3" Type="http://schemas.openxmlformats.org/officeDocument/2006/relationships/hyperlink" Target="http://www.imtcmumbai.org/" TargetMode="External"/><Relationship Id="rId4" Type="http://schemas.openxmlformats.org/officeDocument/2006/relationships/hyperlink" Target="mailto:imtc.mumbai@wilhelmsen.com" TargetMode="External"/><Relationship Id="rId5" Type="http://schemas.openxmlformats.org/officeDocument/2006/relationships/hyperlink" Target="http://www.imtcmumbai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6:00Z</dcterms:created>
  <dc:creator>prc</dc:creator>
  <dc:description/>
  <cp:keywords/>
  <dc:language>en-US</dc:language>
  <cp:lastModifiedBy>Wagh, Mayur</cp:lastModifiedBy>
  <cp:lastPrinted>2011-04-29T10:08:00Z</cp:lastPrinted>
  <dcterms:modified xsi:type="dcterms:W3CDTF">2019-02-26T09:52:00Z</dcterms:modified>
  <cp:revision>63</cp:revision>
  <dc:subject/>
  <dc:title/>
</cp:coreProperties>
</file>